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lbecque Julien</w:t>
      </w:r>
    </w:p>
    <w:p>
      <w:pPr>
        <w:pStyle w:val="Normal"/>
        <w:rPr/>
      </w:pP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ieme</w:t>
      </w:r>
      <w:r>
        <w:rPr>
          <w:rFonts w:cs="Comic Sans MS" w:ascii="Comic Sans MS" w:hAnsi="Comic Sans MS"/>
        </w:rPr>
        <w:t xml:space="preserve"> Année d’EXI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AHIER D’ÉTUDE ET DE RECHERCHE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63pt;margin-top:19.15pt;width:328.45pt;height:50.2pt;mso-wrap-style:none;v-text-anchor:middle" type="_x0000_t136">
            <v:path textpathok="t"/>
            <v:textpath on="t" fitshape="t" string="Découverte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pict>
          <v:shape id="shape_0" fillcolor="#336699" stroked="f" o:allowincell="f" style="position:absolute;margin-left:108pt;margin-top:6.7pt;width:233.95pt;height:62.95pt;mso-wrap-style:none;v-text-anchor:middle" type="_x0000_t136">
            <v:path textpathok="t"/>
            <v:textpath on="t" fitshape="t" string="d'UML" style="font-family:&quot;Comic Sans MS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Table des Matières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) Définition -------------------------------------------------------------------------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) Quand utiliser Merise et quand utiliser UML ? --------------------------------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) Les différents diagrammes de Merise et d’UML ----------------------------- 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) Les différents formalismes d’UML --------------------------------------------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/>
        <w:t>1) Cas d’utilisation ------------------------------------------------------------------- 6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) Diagramme de classes ------------------------------------------------------------ 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) Diagramme d’objets --------------------------------------------------------------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4) Diagramme de composants ------------------------------------------------------ 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5) Diagramme de déploiement ---------------------------------------------------- 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6) Diagramme de collaboration --------------------------------------------------- 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7) Diagramme de séquence -------------------------------------------------------- 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) Diagramme d’états-transitions ------------------------------------------------- 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9) Diagramme d’activité -----------------------------------------------------------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) La modélisation du problème donné -------------------------------------------- 1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) Les différents outils de modélisation, logiciels ------------------------------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I) Conclusion --------------------------------------------------------------------- 1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Définition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Comic Sans MS" w:ascii="Comic Sans MS" w:hAnsi="Comic Sans MS"/>
          <w:u w:val="single"/>
        </w:rPr>
        <w:t>UML</w:t>
      </w:r>
      <w:r>
        <w:rPr>
          <w:rFonts w:cs="Comic Sans MS" w:ascii="Comic Sans MS" w:hAnsi="Comic Sans MS"/>
          <w:sz w:val="28"/>
          <w:szCs w:val="28"/>
        </w:rPr>
        <w:t xml:space="preserve"> : </w:t>
      </w:r>
    </w:p>
    <w:p>
      <w:pPr>
        <w:pStyle w:val="Normal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ified Modeling Languag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Verdana" w:ascii="Verdana" w:hAnsi="Verdana"/>
          <w:b/>
          <w:bCs/>
          <w:sz w:val="22"/>
          <w:szCs w:val="22"/>
        </w:rPr>
        <w:t>langage de modélisation objet unifié</w:t>
      </w:r>
      <w:r>
        <w:rPr>
          <w:rFonts w:cs="Verdana" w:ascii="Verdana" w:hAnsi="Verdana"/>
          <w:sz w:val="22"/>
          <w:szCs w:val="22"/>
        </w:rPr>
        <w:t>), c’est un formalisme de modélisation objet qui découle de 3 méthodes qui sont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a méthode OMT de Rumbaugh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éthode BOOCH’93 de Booch</w:t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méthode OOSE de Jacobs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Poséidon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’est un logiciel qui permet de tracer les diagrammes UML et d’obtenir le code java correspondan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iagramm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’est une représentation graphique des étapes successives du processus de fabric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iagramme cas d’utilisation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2"/>
          <w:szCs w:val="22"/>
        </w:rPr>
        <w:t>Diagramme qui représente les acteurs externes qui vont interagir avec le système et la manière dont ils vont l’utilise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iagramme de séquence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agramme d’échanges directs qui représente les objets participant à un échange direct particulier et les messages qu’ils échangent.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CD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èle Conceptuel de Données, écrit de façon formelle les données qui seront utilisées. C’est la représentation des données qui décrivent le système d’inform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MLD</w:t>
      </w:r>
      <w:r>
        <w:rPr>
          <w:rFonts w:cs="Comic Sans MS" w:ascii="Comic Sans MS" w:hAnsi="Comic Sans MS"/>
        </w:rPr>
        <w:t> :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èle Logique de Donné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DD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firstLine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ctionnaire de Données, catalogue normalisé qui réalise l’inventaire et définit les éléments de données d’un système d’informati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ues statique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2"/>
          <w:szCs w:val="22"/>
        </w:rPr>
        <w:t>Représente le système physique du proje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Vues dynamiques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>Montre le fonctionnement du systèm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BOOCH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rady, est le fondateur du langage de modélisation objet BOOCH.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JACOBSON</w:t>
      </w:r>
      <w:r>
        <w:rPr>
          <w:rFonts w:cs="Comic Sans MS" w:ascii="Comic Sans MS" w:hAnsi="Comic Sans MS"/>
        </w:rPr>
        <w:t xml:space="preserve"> : 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var, né le 2 septembre 1939 en Suède, est le créateur du langage de modélisation objet OOS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RUMBAUGH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60" w:firstLine="34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ames, est le créateur du langage de modélisation objet OMT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Opiniâtre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Comic Sans MS" w:ascii="Comic Sans MS" w:hAnsi="Comic Sans MS"/>
          <w:sz w:val="22"/>
          <w:szCs w:val="22"/>
        </w:rPr>
        <w:t>Tenace dans ces idées, persévéranc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TomThumb</w:t>
      </w:r>
      <w:r>
        <w:rPr>
          <w:rFonts w:cs="Comic Sans MS" w:ascii="Comic Sans MS" w:hAnsi="Comic Sans MS"/>
        </w:rPr>
        <w:t> :</w:t>
      </w:r>
      <w:r>
        <w:rPr>
          <w:rFonts w:cs="Comic Sans MS" w:ascii="Comic Sans MS" w:hAnsi="Comic Sans MS"/>
          <w:sz w:val="22"/>
          <w:szCs w:val="22"/>
        </w:rPr>
        <w:t>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Quand utiliser Merise et quand utiliser UML</w:t>
      </w:r>
      <w:r>
        <w:rPr>
          <w:rFonts w:cs="Comic Sans MS" w:ascii="Comic Sans MS" w:hAnsi="Comic Sans MS"/>
          <w:sz w:val="28"/>
          <w:szCs w:val="28"/>
        </w:rPr>
        <w:t> 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rise est une méthode de conception, de développement et de réalisation de projets informatique de gestion. Son but est d’arriver à concevoir un système d’information. Cette méthode est utilisée si une base de données doit être créée dans un projet. Elle montre les relations entre les différentes tables.</w:t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ors que UML n’est pas une méthode car elle ne présente aucune démarche. C’est un langage qui permet de structurer le code qui va suivre derrière (langage objet) : la hiérarchie des classes, les méthodes à utiliser pour le Java par exemp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Les différents diagrammes de Merise et d’UML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94"/>
        <w:gridCol w:w="2297"/>
        <w:gridCol w:w="2410"/>
      </w:tblGrid>
      <w:tr>
        <w:trPr/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MERISE</w:t>
            </w:r>
          </w:p>
        </w:tc>
        <w:tc>
          <w:tcPr>
            <w:tcW w:w="4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UML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iqu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ynamiqu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ique (Structurel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ynamique (Comportementaux)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C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C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as d’utilis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équence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L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lass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ctivité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P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PT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bje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tats-Transitions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mposan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llaboration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éploiem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es différents Formalismes d’UML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Cas d’utilisation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3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cas d’utilisations permettent de structurer les besoins des utilisateurs et les objectifs correspondant d’un système.</w:t>
      </w:r>
    </w:p>
    <w:p>
      <w:pPr>
        <w:pStyle w:val="Normal"/>
        <w:ind w:left="708" w:firstLine="3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s identifient les utilisateurs du système (acteurs) et leurs échanges avec le systèm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72390</wp:posOffset>
            </wp:positionV>
            <wp:extent cx="5943600" cy="4667885"/>
            <wp:effectExtent l="0" t="0" r="0" b="0"/>
            <wp:wrapNone/>
            <wp:docPr id="3" name="u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66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iagramme de classe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diagramme de classes est une collection d’éléments qui montre la structure d’un modèle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fait abstraction des aspects dynamique et temporels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ur un modèle complexe, plusieurs diagrammes de classes complémentaires doivent être construi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924300" cy="876300"/>
            <wp:effectExtent l="0" t="0" r="0" b="0"/>
            <wp:wrapNone/>
            <wp:docPr id="4" name="asso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ssoc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4550" cy="1581150"/>
            <wp:effectExtent l="0" t="0" r="0" b="0"/>
            <wp:wrapNone/>
            <wp:docPr id="5" name="asso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sso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352800" cy="1038225"/>
            <wp:effectExtent l="0" t="0" r="0" b="0"/>
            <wp:wrapNone/>
            <wp:docPr id="6" name="asso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ssoc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657475" cy="1724025"/>
            <wp:effectExtent l="0" t="0" r="0" b="0"/>
            <wp:wrapNone/>
            <wp:docPr id="7" name="assoc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ssoc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334125" cy="1790700"/>
            <wp:effectExtent l="0" t="0" r="0" b="0"/>
            <wp:wrapNone/>
            <wp:docPr id="8" name="car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ar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95825" cy="1571625"/>
            <wp:effectExtent l="0" t="0" r="0" b="0"/>
            <wp:wrapNone/>
            <wp:docPr id="9" name="n-ai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-ai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47625</wp:posOffset>
            </wp:positionV>
            <wp:extent cx="5895975" cy="3295650"/>
            <wp:effectExtent l="0" t="0" r="0" b="0"/>
            <wp:wrapNone/>
            <wp:docPr id="10" name="oc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cl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iagramme d’objet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ontre des objets et des liens entre ces objet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’utilise pour montrer un contexte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ert essentiellement en phase d’explor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129540</wp:posOffset>
            </wp:positionV>
            <wp:extent cx="5838825" cy="2733675"/>
            <wp:effectExtent l="0" t="0" r="0" b="0"/>
            <wp:wrapNone/>
            <wp:docPr id="11" name="d-o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-obj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iagramme de composant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rmet de décrire l’architecture physique et statique d’une application.</w:t>
      </w:r>
    </w:p>
    <w:p>
      <w:pPr>
        <w:pStyle w:val="Normal"/>
        <w:ind w:left="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rmet d’identifier les contraintes de compilation et de mettre en évidence la réutilisation de composant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628005" cy="4314825"/>
            <wp:effectExtent l="0" t="0" r="0" b="0"/>
            <wp:wrapNone/>
            <wp:docPr id="12" name="com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omp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iagramme de déploiement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3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ontre la disposition physique des matériels qui composent le système.</w:t>
      </w:r>
    </w:p>
    <w:p>
      <w:pPr>
        <w:pStyle w:val="Normal"/>
        <w:ind w:left="708" w:firstLine="3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essources matérielles sont représentées sous forme de nœuds.</w:t>
      </w:r>
    </w:p>
    <w:p>
      <w:pPr>
        <w:pStyle w:val="Normal"/>
        <w:ind w:left="708" w:firstLine="3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nœuds sont connectés entre eux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5705475" cy="5257800"/>
            <wp:effectExtent l="0" t="0" r="0" b="0"/>
            <wp:wrapNone/>
            <wp:docPr id="13" name="dep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ep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iagramme de collaboration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montre les échanges entre les objets.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rmet de représenter le contexte des échang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10175" cy="2562225"/>
            <wp:effectExtent l="0" t="0" r="0" b="0"/>
            <wp:wrapNone/>
            <wp:docPr id="14" name="collab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collab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6619875" cy="3543300"/>
            <wp:effectExtent l="0" t="0" r="0" b="0"/>
            <wp:wrapNone/>
            <wp:docPr id="15" name="colla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ollab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iagramme de séquence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/>
      </w:pPr>
      <w:r>
        <w:rPr>
          <w:rFonts w:cs="Comic Sans MS" w:ascii="Comic Sans MS" w:hAnsi="Comic Sans MS"/>
        </w:rPr>
        <w:t>Il sert à illustrer un cas d’utilisati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8375" cy="3514725"/>
            <wp:effectExtent l="0" t="0" r="0" b="0"/>
            <wp:wrapNone/>
            <wp:docPr id="16" name="seq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eq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iagramme d’Etats-Transitions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permet de définir les changements d’états d’un objet ou d’un composant.</w:t>
      </w:r>
    </w:p>
    <w:p>
      <w:pPr>
        <w:pStyle w:val="Normal"/>
        <w:ind w:left="372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présente des automates d’états fini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2933700" cy="466725"/>
            <wp:effectExtent l="0" t="0" r="0" b="0"/>
            <wp:wrapNone/>
            <wp:docPr id="17" name="stat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tat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5810250" cy="4114800"/>
            <wp:effectExtent l="0" t="0" r="0" b="0"/>
            <wp:wrapNone/>
            <wp:docPr id="18" name="stat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tat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i/>
          <w:u w:val="single"/>
        </w:rPr>
        <w:t>Diagramme d’activité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présente graphiquement le comportement d’une méthod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posOffset>168910</wp:posOffset>
            </wp:positionV>
            <wp:extent cx="3267075" cy="895350"/>
            <wp:effectExtent l="0" t="0" r="0" b="0"/>
            <wp:wrapNone/>
            <wp:docPr id="19" name="a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ct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align>center</wp:align>
            </wp:positionH>
            <wp:positionV relativeFrom="paragraph">
              <wp:posOffset>211455</wp:posOffset>
            </wp:positionV>
            <wp:extent cx="4905375" cy="1838325"/>
            <wp:effectExtent l="0" t="0" r="0" b="0"/>
            <wp:wrapNone/>
            <wp:docPr id="20" name="a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act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align>center</wp:align>
            </wp:positionH>
            <wp:positionV relativeFrom="paragraph">
              <wp:posOffset>226695</wp:posOffset>
            </wp:positionV>
            <wp:extent cx="6038850" cy="2876550"/>
            <wp:effectExtent l="0" t="0" r="0" b="0"/>
            <wp:wrapNone/>
            <wp:docPr id="21" name="a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ct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La modélisation du problème donné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u w:val="single"/>
        </w:rPr>
        <w:t>Cas d’utilisation</w:t>
      </w:r>
      <w:r>
        <w:rPr>
          <w:rFonts w:cs="Comic Sans MS" w:ascii="Comic Sans MS" w:hAnsi="Comic Sans MS"/>
        </w:rPr>
        <w:t>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39410" cy="4858385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941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  <w:u w:val="single"/>
        </w:rPr>
        <w:t>Les différents outils de modélisation, logiciels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" w:firstLine="37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oici la liste des différents logiciels, outils de modélisation qui existe :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eering softwa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ntlewar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n desig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el Mak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éidon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BM Rational Rose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gether : </w:t>
      </w:r>
      <w:r>
        <w:rPr>
          <w:rFonts w:cs="Comic Sans MS" w:ascii="Comic Sans MS" w:hAnsi="Comic Sans MS"/>
          <w:sz w:val="22"/>
          <w:szCs w:val="22"/>
        </w:rPr>
        <w:t>une des meilleures solutions UML du mar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/>
          <w:sz w:val="28"/>
          <w:szCs w:val="28"/>
          <w:u w:val="single"/>
        </w:rPr>
        <w:t>Conclusion</w:t>
      </w:r>
      <w:r>
        <w:rPr>
          <w:rFonts w:cs="Comic Sans MS" w:ascii="Comic Sans MS" w:hAnsi="Comic Sans MS"/>
          <w:sz w:val="28"/>
          <w:szCs w:val="28"/>
        </w:rPr>
        <w:t> 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firstLine="34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existe des différences entre Merise et UML, l’une est une méthode l’autre est un langage. (cf. point II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La recherche sur UML a montré que l’analyse se divise en deux parties. En effet, Merise est destinée à un langage procédural car il ne montre pas la hiérarchie du programme, comme le C++. Alors qu’UML, lui, le montre, donc est destiné pour le langage objet comme le Jav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n ce qui concerne les vues, celle statique sert à représenter la partie physique du système, c’est-a-dire les actions que l’on apporte pour le fonctionnement. Celle dynamique, sert a représenter la partie interne du système, c’est-a-dire le fonctionnement du système, ce qui est caché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s différents diagrammes associés aux différentes vues : cf. point II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es différents outils de modélisation : cf. point V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Pour les différentes façons de modéliser et l’application : cf. point IV et V.</w:t>
      </w:r>
    </w:p>
    <w:sectPr>
      <w:footerReference w:type="default" r:id="rId2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sz w:val="2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  <w:sz w:val="28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47:00Z</dcterms:created>
  <dc:creator>jdelbecque</dc:creator>
  <dc:description/>
  <cp:keywords/>
  <dc:language>en-US</dc:language>
  <cp:lastModifiedBy>jdelbecque</cp:lastModifiedBy>
  <dcterms:modified xsi:type="dcterms:W3CDTF">2005-10-18T15:38:00Z</dcterms:modified>
  <cp:revision>21</cp:revision>
  <dc:subject/>
  <dc:title>Delbecque Julien</dc:title>
</cp:coreProperties>
</file>